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YT 0 0 2 4 32 32 1 10 10 0</w:t>
        <w:t>.Y 1 95 110 2 0 1 0 65 2 2 4 0 35 5</w:t>
        <w:t>(c)SOFTWARE PIRATES Inc.                                         2-19-85</w:t>
        <w:t>Sunnyvale, CA 94086</w:t>
        <w:t xml:space="preserve">                                ZorkTools 1.6</w:t>
        <w:t xml:space="preserve">        ZorkTools is a collection of utility programs which provide</w:t>
        <w:t xml:space="preserve">          capabilities not normally available for INFOCOM games.</w:t>
        <w:t xml:space="preserve">              These capabilities greatly enhance game play.</w:t>
        <w:t>System Requirements:</w:t>
        <w:t xml:space="preserve">        IBM PC, XT, Jr, AT, and some other PC Compatables.</w:t>
        <w:t xml:space="preserve">        Color, Monochrome, or Both Displays.</w:t>
        <w:t xml:space="preserve">        PC-DOS 1.0, 1.1, 2.0, 2.1, 3.0 or Compatable.</w:t>
        <w:t xml:space="preserve">        Minimum Memory (depending on menu option selected):</w:t>
        <w:t xml:space="preserve">                ICP     22k     free space above DOS</w:t>
        <w:t xml:space="preserve">                IGC     35k     free space above DOS</w:t>
        <w:t xml:space="preserve">                IGL     65-128k free space above DOS depending on extensions</w:t>
        <w:t xml:space="preserve">                                  loaded.</w:t>
        <w:t xml:space="preserve">                IIC     65-128k free space above DOS depending on extensions</w:t>
        <w:t xml:space="preserve">                                  loaded. (standard to converted)</w:t>
        <w:t xml:space="preserve">                        37k     free space above DOS depending on extensions</w:t>
        <w:t xml:space="preserve">                                  loaded. (converted &gt; standard)</w:t>
        <w:t xml:space="preserve">                IPP     22k     free space above DOS</w:t>
        <w:t xml:space="preserve">                IUP     22k     free space above DOS</w:t>
        <w:t xml:space="preserve">                IVD     65k - 128k      free space above DOS depending on</w:t>
        <w:t xml:space="preserve">                                        extension loaded.</w:t>
        <w:t xml:space="preserve">        Drives (depending on menu option selected):</w:t>
        <w:t xml:space="preserve">                ICP     floppy drive A and drive B</w:t>
        <w:t xml:space="preserve">                IGC     floppy drive A and any other drive supported by DOS</w:t>
        <w:t xml:space="preserve">                IGL     floppy drive A (standard game)</w:t>
        <w:t xml:space="preserve">                        Any drive supported by DOS (converted game)</w:t>
        <w:t xml:space="preserve">                IIC     floppy drive A and any other drive supported by DOS</w:t>
        <w:t xml:space="preserve">                IPP     floppy drive A</w:t>
        <w:t xml:space="preserve">                IUP     floppy drive A and drive B</w:t>
        <w:t xml:space="preserve">                IVD     floppy drive A (standard game)</w:t>
        <w:t xml:space="preserve">                        Any drive supported by DOS (converted game)</w:t>
        <w:t>1.      ICP - Infocom Copy Program</w:t>
        <w:t xml:space="preserve">    ICP allows you to copy any INFOCOM game disk from drive A to drive B.  ICP</w:t>
        <w:t>no longer requires the target disk to be formatted before the copy is made.</w:t>
        <w:t>ICP will use all available memory for the copy.  A copy generaly takes about</w:t>
        <w:t>26 seconds on a system with 160k free memory.  The copy results in a Standard</w:t>
        <w:t>copy of the game which IS NOT diskcopy-able.  Unlike the one-time backup</w:t>
        <w:t>facility provided by INFOCOM in there games, ICP can make multiple backup</w:t>
        <w:t>copies of any INFOCOM game disk.</w:t>
        <w:t>2.      IGC - Infocom Game Converter</w:t>
        <w:t xml:space="preserve">    IGC is a program designed to convert a Standard INFOCOM game to a</w:t>
        <w:t>Converted INFOCOM game.  The Converted INFOCOM game is stored in the form of a</w:t>
        <w:t>DOS file.  This DOS file can then be stored on ANY type of drive including</w:t>
        <w:t>Ram-drive &amp; Hard-disk.  To execute a Converted INFOCOM game simply selected</w:t>
        <w:t>IGL from ZorkTools Menu.</w:t>
        <w:t>3.      IGL - Infocom Game Loader</w:t>
        <w:t xml:space="preserve">    IGL will load any INFOCOM game (Standard, Unprotected, or Converted) from</w:t>
        <w:t>disk.  Once in memory, the game will be modified to allow it to run under DOS.</w:t>
        <w:t>When the modifications are complete, the game will be started.  Once the game</w:t>
        <w:t>has booted up it should work just as it does standalone (without DOS).  To</w:t>
        <w:t>return to ZorkTools simply exit the game as always (use "quit" command) or</w:t>
        <w:t>press Ctrl-Break.</w:t>
        <w:t xml:space="preserve">    A new feature has been added to IGL.  This feature is called ZORKEDIT.</w:t>
        <w:t>The editting capabilities provide by INFOCOM for their games leaves a lot to</w:t>
        <w:t>be desired.  ZORKEDIT makes DOS' editting capabilities available to any</w:t>
        <w:t>INFOCOM game.  Normally, DOS' editting capabilities are pretty limited, but if</w:t>
        <w:t>you use PC-DOS with DOSEDIT you will have DOSEDIT's extended editting</w:t>
        <w:t>capabilities.  These capabilities will be available to you while you play the</w:t>
        <w:t>game.  (I highly suggest that you use DOSEDIT, if possible.  With it you can</w:t>
        <w:t>INSERT, DELETE, LEFT, RIGHT, HOME, END, BACKSPACING, COMMAND STACKING, ....</w:t>
        <w:t>and more thats just not available while playing any of the INFOCOM games.  Try</w:t>
        <w:t>it...  you'll like it !!!!!)</w:t>
        <w:t>4.      IIC - Infocom Image Converter</w:t>
        <w:t xml:space="preserve">    IIC allows you to convert any INFOCOM game images produces by a Standard</w:t>
        <w:t>game to a form (DOS file) usable by a Converted game.  IIC also supports the</w:t>
        <w:t>reverse operation, converting a Converted game image back to a Standard image.</w:t>
        <w:t>5.      IPP - Infocom Protection Program</w:t>
        <w:t xml:space="preserve">    IPP will modify the FAT tables of an INFOCOM game disk so that the sectors</w:t>
        <w:t>which are used by the game will be protected from DOS.  (This means that you</w:t>
        <w:t>will not be able to "erase" the game or "copy" another program on top of it.</w:t>
        <w:t>WARNING!!  - This protection scheme does not prevent "diskcopy" or "format"</w:t>
        <w:t>from working.) Once the game has been protected from DOS you can store files</w:t>
        <w:t>on portions of the disk not being used by the game.  (Most game disk leave</w:t>
        <w:t>about 40K bytes FREE.) If you use the CATDISK Catalog Program, you can now put</w:t>
        <w:t>.LBL files on your disk so they can be cataloged.  (Note:  once IPP has been</w:t>
        <w:t>run on an INFOCOM game disk IGC will not be able to convert this protected</w:t>
        <w:t>disk.)</w:t>
        <w:t>6.      IUP - Infocom Unprotection Program</w:t>
        <w:t xml:space="preserve">    IUP allows you to copy a "standard" INFOCOM game disk from drive A to</w:t>
        <w:t>drive B.  Every INFOCOM game disk has tracks 1 - 3 formatted to 4 sectors of</w:t>
        <w:t>1024 bytes instead of the normal 8 sectors of 512 bytes.  Diskcopy does not</w:t>
        <w:t>have the ability to copy an INFOCOM game disk because of the way tracks 1 - 3</w:t>
        <w:t>have been formatted.  When IUP writes track 1 - 3 to the Target disk in drive</w:t>
        <w:t>B it does so at 8 sectors of 512 bytes.  IUP also modifies the boot sector of</w:t>
        <w:t>the Target disk so that the disk will boot up properly.  The result is an</w:t>
        <w:t>Unprotected working copy of an INFOCOM game which IS diskcopy-able.</w:t>
        <w:t>7.      IVD - Infocom Vocabulary Decoder</w:t>
        <w:t xml:space="preserve">    IVD is a program which locates, reads, decodes, and displays the</w:t>
        <w:t>vocabulary of any INFOCOM game disk.  This program will produce a numbered</w:t>
        <w:t>listing of all the words that any game will allow the player to type in (plus</w:t>
        <w:t>a few you can't).  This routine will compensate for a 40 column display.  You</w:t>
        <w:t>will undoubtedly notice that some words in the vocabulary will start with a</w:t>
        <w:t>space or have a space imbedded in them.  This is not an error in IVD.  The</w:t>
        <w:t>decoding technique used by INFOCOM leaves 6 "special" character codes which</w:t>
        <w:t>have no display-able character defined for them.  Some of the words contain</w:t>
        <w:t>some the "special" characters.  Too see where the "special" character are you</w:t>
        <w:t>must invoke ZorkTools with the /S (Special character) option.  Since INFOCOM</w:t>
        <w:t>did not define display-able character for the "special" character, the ascii</w:t>
        <w:t>values of 0 - 5 have been chosen.  With the /S option the digits 0 - 5 will be</w:t>
        <w:t>displayed for the respective "special" character instead of a space.  In the</w:t>
        <w:t>vocabulary every word has a 3 byte suffix which, I believe, tells the game the</w:t>
        <w:t>attributes of the word (like adjective, verb, noun, etc.).  To list the 3 data</w:t>
        <w:t>byte suffix you must invoke ZorkTools with the /D (Data bytes) option.  (i.e.</w:t>
        <w:t>"ZT16 /s" or "ZT16 /d" or "ZT16 /d/s").</w:t>
        <w:t xml:space="preserve">                        A LITTLE HISTORY</w:t>
        <w:t xml:space="preserve">    I have been, from the birth of PC to date, a brave and daring adventure in</w:t>
        <w:t>realm of the Great Underground Empire, a space traveler who captures a giant</w:t>
        <w:t>alien space craft, a detective attempting to locate a murderer, a human</w:t>
        <w:t>computer backup who repaires an underground worldwide control complex, and a</w:t>
        <w:t>experienced sorcerer who battles evil wizards to save the world.  Through all</w:t>
        <w:t>these truly enjoyable escapades I could not help the feeling that something</w:t>
        <w:t>was missing.  I couldn't get over the fact that a game like these require you</w:t>
        <w:t>to have a pencil and a piece of paper (for maps, secret words, notes).  Think</w:t>
        <w:t>about it.  A game made for a computer, that forces the player to use something</w:t>
        <w:t>else to accomplish what could and should be done on the computer !  That's</w:t>
        <w:t>crazy !  I started thinking about this problem and ways to get around it.  For</w:t>
        <w:t>a long time I couldn't think of a relatively easy way to accomplish this.</w:t>
        <w:t>Then multi-tasking programs hit the scene.  I found that the multi-tasking</w:t>
        <w:t>programs allow the user to operate several DOS programs simultaneously.  The</w:t>
        <w:t>catch is that all of these programs must run under DOS in order to work.  I</w:t>
        <w:t>then had the task of making INFOCOM game run under DOS.  That is how IGL came</w:t>
        <w:t>about.  With a multi-tasking program, it is now possible to play an INFOCOM</w:t>
        <w:t>game and have an editor online simultaneously.  That means (depending on the</w:t>
        <w:t>multi-tasking program) that the player can usually use one key as a toggle and</w:t>
        <w:t>switch back and forth from the game to editor.  The player now has a</w:t>
        <w:t>convienent place to store any game related data (maps, save image</w:t>
        <w:t>descriptions, secret words, etc.) all, and this is the key, WITHOUT having</w:t>
        <w:t>their hands leave the keyboard.  I have tried this and it works great!</w:t>
        <w:t xml:space="preserve">                                                Happy Zorking,</w:t>
        <w:t xml:space="preserve">                                                Softbeard the Pirate</w:t>
        <w:t>Development History:</w:t>
        <w:t>V1.0    10-16-84        Initial release</w:t>
        <w:t>V1.1    10-17-84        Added ZORKEDIT feature.</w:t>
        <w:t>V1.2    10-22-84    1.) Fixed bug in V1.1 IPP (wasn't</w:t>
        <w:t xml:space="preserve">                        modifying the FAT tables correctly for</w:t>
        <w:t xml:space="preserve">                        Interpreter sectors).</w:t>
        <w:t xml:space="preserve">                    2.) Fixed bug in previous releases of IFP</w:t>
        <w:t xml:space="preserve">                        (wasn't able to format a disk that</w:t>
        <w:t xml:space="preserve">                        didn't have a FAT table).</w:t>
        <w:t>V1.3    10-24-84        Fixed bug in previous releases of IVD</w:t>
        <w:t xml:space="preserve">                        (wasn't displaying the correct data</w:t>
        <w:t xml:space="preserve">                        bytes when using the /d option).</w:t>
        <w:t>V1.4    10-25-84        Added Ctrl-Break trapping in all</w:t>
        <w:t xml:space="preserve">                        routines. Ctrl-Break will get you back</w:t>
        <w:t xml:space="preserve">                        Main Menu from anywhere. When at the</w:t>
        <w:t xml:space="preserve">                        Main Menu, Ctrl-Break return you to DOS.</w:t>
        <w:t>V1.5    12-11-84    1.) Added IGC program.</w:t>
        <w:t xml:space="preserve">                    2.) Modified IGL to execute Converted games.</w:t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) Modified IVD to execute Converted games.</w:t>
        <w:t xml:space="preserve">                    4.) Added IIC program.</w:t>
        <w:t xml:space="preserve">                    5.) Added free memory check to make sure</w:t>
        <w:t xml:space="preserve">                        there is enough free memory to run the</w:t>
        <w:t xml:space="preserve">                        desired option.</w:t>
        <w:t>V1.6     2-19-85    1.) Changed ICG and IUP to automaticaly do</w:t>
        <w:t xml:space="preserve">                        a format of the target drive while</w:t>
        <w:t xml:space="preserve">                        copying.  This eliminates the need for</w:t>
        <w:t xml:space="preserve">                        the IFP (Infocom Format Program).</w:t>
        <w:t xml:space="preserve">                    2.) Added the ability to display current</w:t>
        <w:t xml:space="preserve">                        games or save images while using ZT16.</w:t>
        <w:t xml:space="preserve">                    3.) Fixed bug causing a DMA Across 64k</w:t>
        <w:t xml:space="preserve">                        boundary error on some systems.</w:t>
        <w:t xml:space="preserve">                    4.) Modified ZT to use all available memory.</w:t>
        <w:t xml:space="preserve">                    5.) Modified ZT to handle latest level of</w:t>
        <w:t xml:space="preserve">                        INFOCOM interpreter. (This allows</w:t>
        <w:t xml:space="preserve">                        recovery from the restart command in</w:t>
        <w:t xml:space="preserve">                        the new games).</w:t>
        <w:t xml:space="preserve">                    6.) Modified ZT to recover from all errors.</w:t>
        <w:t xml:space="preserve">    This program is for free distribution as is as long as there is no</w:t>
        <w:t>consideration above the cost of a diskette (max $3.00), and the program and</w:t>
        <w:t>documentation are distributed together unchanged.  Any risk in using ZT is</w:t>
        <w:t>limited to the user.  The author implies no warranty as to the usability or</w:t>
        <w:t>legality of ZT.  The user accepts ALL responsibility for using this program.</w:t>
        <w:t>SPI maintains the right to modify without notice any and all software in this</w:t>
        <w:t>package.</w:t>
        <w:t xml:space="preserve">        NOTE:  Unauthorized duplication of INFOCOM software is illegal.</w:t>
        <w:t>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